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07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6 январ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86ХМ №454243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нге Евгения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- </w:t>
        <w:tab/>
        <w:t xml:space="preserve">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-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Рунге Е.В., 12.02.2024 года в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будучи привлеченным 29.11.2023 года к административной ответственности по     ст. 12.6 КоАП РФ на основании постановления № 18810086220002769002 ИДПС ГИБДД ОМВД  России по г. Югорску по ХМАО-Югре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нге Е.В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6.11.2024 года, из которого следует, что Рунге Е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 ст.12.6 КоАП РФ от 29.11.2023 года, которое вступило в законную силу 12.12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29.11.2023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2.0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Рунге Е.В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Рунге Евгения Владими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2000 (дв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13222420154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